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03.07.2025 № 1337                         </w:t>
            </w:r>
            <w:r>
              <w:rPr/>
              <w:t>«О проведении электронного аукциона на право заключения договора на размещение нестационарного торгового объекта на части земельного участка        по местоположению: Владимирская область, г.Владимир, ул.Дворянская, ост."Золотые ворота", ч/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ладимир, ул.Дворянская, ост."Золотые ворота", ч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2:011011:148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% от начальной цены) -143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7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 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5 г. в 10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3-22T13:25:00Z</cp:lastPrinted>
  <dcterms:modified xsi:type="dcterms:W3CDTF">2025-07-03T12:57:00Z</dcterms:modified>
  <cp:revision>27</cp:revision>
  <dc:subject/>
  <dc:title>Извещение</dc:title>
</cp:coreProperties>
</file>